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расположенного примерно в 142 м по направлению на северо-запад от ориентира жилого дома, расположенного за пределами участка, адрес ориентира: с. Михайловка, ул. Сельская, д. 3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2-07-26T15:47:00Z</cp:lastPrinted>
  <dcterms:modified xsi:type="dcterms:W3CDTF">2013-07-02T07:18:00Z</dcterms:modified>
  <cp:revision>7</cp:revision>
  <dc:subject/>
  <dc:title> </dc:title>
</cp:coreProperties>
</file>